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1379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0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 xml:space="preserve">ЗАШТИТА ЖИВОТНЕ СРЕДИНЕ ОД БУКЕ </w:t>
            </w:r>
          </w:p>
          <w:p>
            <w:pPr>
              <w:pStyle w:val="Normal"/>
              <w:spacing w:before="120" w:after="20"/>
              <w:jc w:val="center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 xml:space="preserve">КОНТРОЛНА ЛИСТА: </w:t>
            </w:r>
            <w:r>
              <w:rPr>
                <w:b/>
                <w:sz w:val="28"/>
                <w:szCs w:val="24"/>
                <w:lang w:val="sr-RS"/>
              </w:rPr>
              <w:t xml:space="preserve">КОРИШЋЕЊЕ ПОЈЕДИНАЧНИХ ИЗВОРА </w:t>
            </w:r>
            <w:r>
              <w:rPr>
                <w:b/>
                <w:sz w:val="28"/>
                <w:szCs w:val="24"/>
                <w:lang w:val="sr-CS"/>
              </w:rPr>
              <w:t>БУК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1"/>
      </w:tblGrid>
      <w:tr>
        <w:trPr>
          <w:trHeight w:val="43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rFonts w:eastAsia="Times New Roman"/>
                <w:b/>
                <w:bCs/>
                <w:szCs w:val="24"/>
                <w:lang w:val="sr-RS"/>
              </w:rPr>
              <w:t xml:space="preserve">ИНФОРМАЦИЈЕ О </w:t>
            </w:r>
            <w:r>
              <w:rPr>
                <w:b/>
                <w:lang w:val="sr-RS"/>
              </w:rPr>
              <w:t>ВЛАСНИКУ/КОРИСНИКУ ИЗВОРА БУКЕ</w:t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Назив 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и број)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окација на којој 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р буке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Контакт особа 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радног мест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mail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362"/>
        <w:gridCol w:w="1459"/>
        <w:gridCol w:w="2181"/>
        <w:gridCol w:w="1310"/>
      </w:tblGrid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val="sr-RS"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1 - ВРСТА АКТИВНОСТИ</w:t>
            </w:r>
            <w:r>
              <w:rPr>
                <w:rFonts w:eastAsia="Times New Roman"/>
                <w:b/>
                <w:szCs w:val="24"/>
                <w:lang w:val="sr-Latn-RS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sr-RS" w:eastAsia="ru-RU"/>
              </w:rPr>
              <w:t>И АКУСТИЧНО ЗОНИРАЊЕ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рста активности са извором буке у складу са чланом 4. став 1. тачка 2) Закона о заштити од буке у животној сред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Gothic;ＭＳ ゴシック"/>
                <w:sz w:val="22"/>
                <w:szCs w:val="20"/>
                <w:lang w:val="sr-RS" w:eastAsia="en-GB"/>
              </w:rPr>
            </w:pPr>
            <w:r>
              <w:rPr>
                <w:rFonts w:eastAsia="MS Gothic;ＭＳ ゴシック"/>
                <w:sz w:val="22"/>
                <w:szCs w:val="20"/>
                <w:lang w:val="sr-RS" w:eastAsia="en-GB"/>
              </w:rPr>
              <w:t>Активност:</w:t>
            </w:r>
          </w:p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ли је извор буке у затвореном или отвореном простору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0" w:name="__Fieldmark__0_3385408689"/>
            <w:bookmarkStart w:id="1" w:name="__Fieldmark__0_3385408689"/>
            <w:bookmarkEnd w:id="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отворено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" w:name="__Fieldmark__1_3385408689"/>
            <w:bookmarkStart w:id="3" w:name="__Fieldmark__1_3385408689"/>
            <w:bookmarkEnd w:id="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затворено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>Да ли је јединица локалне самоуправе извршила акустич</w:t>
            </w:r>
            <w:r>
              <w:rPr>
                <w:rFonts w:eastAsia="Verdana"/>
                <w:szCs w:val="24"/>
                <w:lang w:val="sr-RS" w:eastAsia="ru-RU"/>
              </w:rPr>
              <w:t>к</w:t>
            </w:r>
            <w:r>
              <w:rPr>
                <w:rFonts w:eastAsia="Verdana"/>
                <w:szCs w:val="24"/>
                <w:lang w:val="sr-CS" w:eastAsia="ru-RU"/>
              </w:rPr>
              <w:t>о зонирање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</w:p>
          <w:p>
            <w:pPr>
              <w:pStyle w:val="NoSpacing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" w:name="__Fieldmark__2_3385408689"/>
            <w:bookmarkStart w:id="5" w:name="__Fieldmark__2_3385408689"/>
            <w:bookmarkEnd w:id="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" w:name="__Fieldmark__3_3385408689"/>
            <w:bookmarkStart w:id="7" w:name="__Fieldmark__3_3385408689"/>
            <w:bookmarkEnd w:id="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2 - ДОЗВОЛЕ И САГЛАСНОСТ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74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je активност са емитером </w:t>
            </w:r>
            <w:r>
              <w:rPr>
                <w:rFonts w:eastAsia="Verdana"/>
                <w:szCs w:val="24"/>
                <w:lang w:val="sr-RS" w:eastAsia="ru-RU"/>
              </w:rPr>
              <w:t>буке регистрована код надлежног органа (АПР)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  <w:r>
              <w:rPr>
                <w:lang w:val="sr-RS" w:eastAsia="en-GB"/>
              </w:rPr>
              <w:t xml:space="preserve"> * </w:t>
            </w:r>
          </w:p>
          <w:p>
            <w:pPr>
              <w:pStyle w:val="ListParagraph"/>
              <w:ind w:left="429" w:hanging="0"/>
              <w:jc w:val="left"/>
              <w:rPr>
                <w:rFonts w:eastAsia="Times New Roman"/>
                <w:szCs w:val="24"/>
                <w:lang w:val="sr-RS" w:eastAsia="en-GB"/>
              </w:rPr>
            </w:pPr>
            <w:r>
              <w:rPr>
                <w:rFonts w:eastAsia="Times New Roman"/>
                <w:szCs w:val="24"/>
                <w:lang w:val="sr-R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" w:name="__Fieldmark__4_3385408689"/>
            <w:bookmarkStart w:id="9" w:name="__Fieldmark__4_3385408689"/>
            <w:bookmarkEnd w:id="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" w:name="__Fieldmark__5_3385408689"/>
            <w:bookmarkStart w:id="11" w:name="__Fieldmark__5_3385408689"/>
            <w:bookmarkEnd w:id="1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355" w:hRule="atLeast"/>
        </w:trPr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lang w:val="sr-RS" w:eastAsia="en-GB"/>
              </w:rPr>
              <w:t>*</w:t>
            </w:r>
            <w:r>
              <w:rPr>
                <w:rFonts w:eastAsia="Times New Roman"/>
                <w:szCs w:val="24"/>
                <w:lang w:val="sr-RS" w:eastAsia="sr-Latn-RS"/>
              </w:rPr>
              <w:t xml:space="preserve">Ако је одговор </w:t>
            </w:r>
            <w:r>
              <w:rPr>
                <w:rFonts w:eastAsia="Times New Roman"/>
                <w:b/>
                <w:szCs w:val="24"/>
                <w:lang w:val="sr-RS" w:eastAsia="sr-Latn-RS"/>
              </w:rPr>
              <w:t>НЕ</w:t>
            </w:r>
            <w:r>
              <w:rPr>
                <w:rFonts w:eastAsia="Times New Roman"/>
                <w:szCs w:val="24"/>
                <w:lang w:val="sr-RS" w:eastAsia="sr-Latn-RS"/>
              </w:rPr>
              <w:t xml:space="preserve"> </w:t>
            </w:r>
            <w:r>
              <w:rPr>
                <w:szCs w:val="24"/>
                <w:lang w:eastAsia="en-GB"/>
              </w:rPr>
              <w:t>сматра се</w:t>
            </w:r>
            <w:r>
              <w:rPr>
                <w:szCs w:val="24"/>
                <w:lang w:val="sr-RS" w:eastAsia="en-GB"/>
              </w:rPr>
              <w:t xml:space="preserve"> надзирани субјекат </w:t>
            </w:r>
            <w:r>
              <w:rPr>
                <w:szCs w:val="24"/>
                <w:lang w:eastAsia="en-GB"/>
              </w:rPr>
              <w:t>нерегистрованим и надзор се врши у складу са одредбом члана 33. Закона о инспекцијском надзор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je активност са емитером </w:t>
            </w:r>
            <w:r>
              <w:rPr>
                <w:rFonts w:eastAsia="Verdana"/>
                <w:szCs w:val="24"/>
                <w:lang w:val="sr-RS" w:eastAsia="ru-RU"/>
              </w:rPr>
              <w:t>буке предмет студије о процени утицаја на животну средину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2" w:name="__Fieldmark__6_3385408689"/>
            <w:bookmarkStart w:id="13" w:name="__Fieldmark__6_3385408689"/>
            <w:bookmarkEnd w:id="1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" w:name="__Fieldmark__7_3385408689"/>
            <w:bookmarkStart w:id="15" w:name="__Fieldmark__7_3385408689"/>
            <w:bookmarkEnd w:id="1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89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>Ако је одговор на претходно питање д</w:t>
            </w:r>
            <w:r>
              <w:rPr>
                <w:rFonts w:eastAsia="Verdana"/>
                <w:bCs/>
                <w:szCs w:val="24"/>
                <w:lang w:val="sr-CS" w:eastAsia="ru-RU"/>
              </w:rPr>
              <w:t>а,</w:t>
            </w:r>
            <w:r>
              <w:rPr>
                <w:rFonts w:eastAsia="Verdana"/>
                <w:b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ли је прибављена сагласност на студију од стране надлежног органа</w:t>
            </w:r>
            <w:r>
              <w:rPr>
                <w:rFonts w:eastAsia="Times New Roman"/>
                <w:color w:val="000000"/>
                <w:szCs w:val="24"/>
                <w:lang w:val="sr-RS"/>
              </w:rPr>
              <w:t xml:space="preserve"> или одлука да није потребна студија</w:t>
            </w:r>
            <w:r>
              <w:rPr>
                <w:rFonts w:eastAsia="Verdana"/>
                <w:szCs w:val="24"/>
                <w:lang w:val="sr-CS" w:eastAsia="ru-RU"/>
              </w:rPr>
              <w:t xml:space="preserve">? 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6" w:name="__Fieldmark__8_3385408689"/>
            <w:bookmarkStart w:id="17" w:name="__Fieldmark__8_3385408689"/>
            <w:bookmarkEnd w:id="1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 w:eastAsia="en-GB"/>
              </w:rPr>
            </w:pPr>
            <w:r>
              <w:rPr>
                <w:b/>
                <w:bCs/>
                <w:szCs w:val="24"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8" w:name="__Fieldmark__9_3385408689"/>
            <w:bookmarkStart w:id="19" w:name="__Fieldmark__9_3385408689"/>
            <w:bookmarkEnd w:id="1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 w:eastAsia="en-GB"/>
              </w:rPr>
            </w:pPr>
            <w:r>
              <w:rPr>
                <w:b/>
                <w:bCs/>
                <w:szCs w:val="24"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bCs/>
                <w:szCs w:val="24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Cs w:val="24"/>
                <w:lang w:val="sr-RS" w:eastAsia="en-GB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szCs w:val="24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Cs w:val="24"/>
                <w:lang w:val="sr-RS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0" w:name="__Fieldmark__10_3385408689"/>
            <w:bookmarkStart w:id="21" w:name="__Fieldmark__10_3385408689"/>
            <w:bookmarkEnd w:id="2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није применљиво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 w:eastAsia="en-GB"/>
              </w:rPr>
            </w:pPr>
            <w:r>
              <w:rPr>
                <w:b/>
                <w:bCs/>
                <w:szCs w:val="24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RS" w:eastAsia="en-GB"/>
              </w:rPr>
            </w:pPr>
            <w:r>
              <w:rPr>
                <w:szCs w:val="24"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је активност са емитером </w:t>
            </w:r>
            <w:r>
              <w:rPr>
                <w:rFonts w:eastAsia="Verdana"/>
                <w:szCs w:val="24"/>
                <w:lang w:val="sr-RS" w:eastAsia="ru-RU"/>
              </w:rPr>
              <w:t>буке у складу са планском документацијом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</w:p>
          <w:p>
            <w:pPr>
              <w:pStyle w:val="ListParagraph"/>
              <w:ind w:left="429" w:hanging="0"/>
              <w:jc w:val="left"/>
              <w:rPr>
                <w:rFonts w:eastAsia="Times New Roman"/>
                <w:szCs w:val="24"/>
                <w:lang w:val="sr-Latn-RS" w:eastAsia="en-GB"/>
              </w:rPr>
            </w:pPr>
            <w:r>
              <w:rPr>
                <w:rFonts w:eastAsia="Times New Roman"/>
                <w:szCs w:val="24"/>
                <w:lang w:val="sr-Latn-R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2" w:name="__Fieldmark__11_3385408689"/>
            <w:bookmarkStart w:id="23" w:name="__Fieldmark__11_3385408689"/>
            <w:bookmarkEnd w:id="2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4" w:name="__Fieldmark__12_3385408689"/>
            <w:bookmarkStart w:id="25" w:name="__Fieldmark__12_3385408689"/>
            <w:bookmarkEnd w:id="2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6" w:name="__Fieldmark__13_3385408689"/>
            <w:bookmarkStart w:id="27" w:name="__Fieldmark__13_3385408689"/>
            <w:bookmarkEnd w:id="2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ије применљиво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118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4"/>
                <w:lang w:val="sr-RS" w:eastAsia="en-GB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је поседује</w:t>
            </w:r>
            <w:r>
              <w:rPr>
                <w:szCs w:val="24"/>
                <w:lang w:val="sr-RS" w:eastAsia="en-GB"/>
              </w:rPr>
              <w:t xml:space="preserve"> дозволу/сагласност за обављање регистроване делатности са емитером буке (грађевинска, водна и одлука јединице локалне самоуправе)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  <w:r>
              <w:rPr>
                <w:lang w:val="sr-RS" w:eastAsia="en-GB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8" w:name="__Fieldmark__14_3385408689"/>
            <w:bookmarkStart w:id="29" w:name="__Fieldmark__14_3385408689"/>
            <w:bookmarkEnd w:id="2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0" w:name="__Fieldmark__15_3385408689"/>
            <w:bookmarkStart w:id="31" w:name="__Fieldmark__15_3385408689"/>
            <w:bookmarkEnd w:id="3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2" w:name="__Fieldmark__16_3385408689"/>
            <w:bookmarkStart w:id="33" w:name="__Fieldmark__16_3385408689"/>
            <w:bookmarkEnd w:id="3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ије применљиво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3 - МЕРЕЊА ПОЈЕДИНАЧНИХ ИЗВОРА БУК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lang w:eastAsia="en-GB"/>
              </w:rPr>
            </w:pPr>
            <w:r>
              <w:rPr>
                <w:lang w:val="sr-RS" w:eastAsia="en-GB"/>
              </w:rPr>
              <w:t>Да ли је власник, односно корисник извора буке обезбедио мерење буке?</w:t>
            </w:r>
          </w:p>
          <w:p>
            <w:pPr>
              <w:pStyle w:val="ListParagraph"/>
              <w:ind w:left="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) прво мерење на локацији пре стављања извора буке у употребу</w:t>
            </w:r>
          </w:p>
          <w:p>
            <w:pPr>
              <w:pStyle w:val="Normal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Б) </w:t>
            </w:r>
            <w:r>
              <w:rPr>
                <w:rFonts w:eastAsia="Times New Roman"/>
                <w:szCs w:val="24"/>
                <w:lang w:val="sr-RS" w:eastAsia="ru-RU"/>
              </w:rPr>
              <w:t>након реконструкције објекта или замене техничких капацитета којима се мењају услови емисије буке у животну средину у зони утицаја</w:t>
            </w:r>
          </w:p>
          <w:p>
            <w:pPr>
              <w:pStyle w:val="ListParagraph"/>
              <w:ind w:left="0" w:hanging="0"/>
              <w:rPr>
                <w:szCs w:val="24"/>
                <w:lang w:val="sr-RS" w:eastAsia="en-GB"/>
              </w:rPr>
            </w:pPr>
            <w:r>
              <w:rPr>
                <w:szCs w:val="24"/>
                <w:lang w:val="sr-R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4" w:name="__Fieldmark__17_3385408689"/>
            <w:bookmarkStart w:id="35" w:name="__Fieldmark__17_3385408689"/>
            <w:bookmarkEnd w:id="3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6" w:name="__Fieldmark__18_3385408689"/>
            <w:bookmarkStart w:id="37" w:name="__Fieldmark__18_3385408689"/>
            <w:bookmarkEnd w:id="3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8" w:name="__Fieldmark__19_3385408689"/>
            <w:bookmarkStart w:id="39" w:name="__Fieldmark__19_3385408689"/>
            <w:bookmarkEnd w:id="3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r-RS"/>
              </w:rPr>
              <w:t>Да ли је власник, односно корисник извора буке прибавио извештај о мерењу буке од стране овлашћене стручне организације сачињен у складу са прописом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0" w:name="__Fieldmark__20_3385408689"/>
            <w:bookmarkStart w:id="41" w:name="__Fieldmark__20_3385408689"/>
            <w:bookmarkEnd w:id="4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2" w:name="__Fieldmark__21_3385408689"/>
            <w:bookmarkStart w:id="43" w:name="__Fieldmark__21_3385408689"/>
            <w:bookmarkEnd w:id="4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4" w:name="__Fieldmark__22_3385408689"/>
            <w:bookmarkStart w:id="45" w:name="__Fieldmark__22_3385408689"/>
            <w:bookmarkEnd w:id="4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емитовање буке у животној средини изнад прописаних граничних вред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6" w:name="__Fieldmark__23_3385408689"/>
            <w:bookmarkStart w:id="47" w:name="__Fieldmark__23_3385408689"/>
            <w:bookmarkEnd w:id="4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8" w:name="__Fieldmark__24_3385408689"/>
            <w:bookmarkStart w:id="49" w:name="__Fieldmark__24_3385408689"/>
            <w:bookmarkEnd w:id="4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0" w:name="__Fieldmark__25_3385408689"/>
            <w:bookmarkStart w:id="51" w:name="__Fieldmark__25_3385408689"/>
            <w:bookmarkEnd w:id="5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су нивои буке у акустичкој зони изнад прописане граничне вред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2" w:name="__Fieldmark__26_3385408689"/>
            <w:bookmarkStart w:id="53" w:name="__Fieldmark__26_3385408689"/>
            <w:bookmarkEnd w:id="5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4" w:name="__Fieldmark__27_3385408689"/>
            <w:bookmarkStart w:id="55" w:name="__Fieldmark__27_3385408689"/>
            <w:bookmarkEnd w:id="5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6" w:name="__Fieldmark__28_3385408689"/>
            <w:bookmarkStart w:id="57" w:name="__Fieldmark__28_3385408689"/>
            <w:bookmarkEnd w:id="5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Да ли су спроведене мере звучне заштите у складу са законом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8" w:name="__Fieldmark__29_3385408689"/>
            <w:bookmarkStart w:id="59" w:name="__Fieldmark__29_3385408689"/>
            <w:bookmarkEnd w:id="5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0" w:name="__Fieldmark__30_3385408689"/>
            <w:bookmarkStart w:id="61" w:name="__Fieldmark__30_3385408689"/>
            <w:bookmarkEnd w:id="6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2" w:name="__Fieldmark__31_3385408689"/>
            <w:bookmarkStart w:id="63" w:name="__Fieldmark__31_3385408689"/>
            <w:bookmarkEnd w:id="6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 xml:space="preserve">ГП 4 - </w:t>
            </w:r>
            <w:r>
              <w:rPr>
                <w:rFonts w:eastAsia="Verdana"/>
                <w:b/>
                <w:szCs w:val="24"/>
                <w:lang w:val="sr-RS" w:eastAsia="ru-RU"/>
              </w:rPr>
              <w:t>ПЕРИОДИЧНО МЕРЕЊЕ ПОЈЕДИНАЧНИХ ИЗВОРА БУК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управљач објектом који емитује буку, власник, односно корисник извора буке врши редовно периодично мерење нивоа буке у животној средини једном у три године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4" w:name="__Fieldmark__32_3385408689"/>
            <w:bookmarkStart w:id="65" w:name="__Fieldmark__32_3385408689"/>
            <w:bookmarkEnd w:id="6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6" w:name="__Fieldmark__33_3385408689"/>
            <w:bookmarkStart w:id="67" w:name="__Fieldmark__33_3385408689"/>
            <w:bookmarkEnd w:id="6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8" w:name="__Fieldmark__34_3385408689"/>
            <w:bookmarkStart w:id="69" w:name="__Fieldmark__34_3385408689"/>
            <w:bookmarkEnd w:id="6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управљач објектом који емитује буку, власник, односно корисник извора буке прибавио извештај о мерењу буке овлашћене стручне организација сачињен у складу са прописом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0" w:name="__Fieldmark__35_3385408689"/>
            <w:bookmarkStart w:id="71" w:name="__Fieldmark__35_3385408689"/>
            <w:bookmarkEnd w:id="7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2" w:name="__Fieldmark__36_3385408689"/>
            <w:bookmarkStart w:id="73" w:name="__Fieldmark__36_3385408689"/>
            <w:bookmarkEnd w:id="7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4" w:name="__Fieldmark__37_3385408689"/>
            <w:bookmarkStart w:id="75" w:name="__Fieldmark__37_3385408689"/>
            <w:bookmarkEnd w:id="7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емитовање буке у животној средини изнад прописаних граничних вред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6" w:name="__Fieldmark__38_3385408689"/>
            <w:bookmarkStart w:id="77" w:name="__Fieldmark__38_3385408689"/>
            <w:bookmarkEnd w:id="7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8" w:name="__Fieldmark__39_3385408689"/>
            <w:bookmarkStart w:id="79" w:name="__Fieldmark__39_3385408689"/>
            <w:bookmarkEnd w:id="7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0" w:name="__Fieldmark__40_3385408689"/>
            <w:bookmarkStart w:id="81" w:name="__Fieldmark__40_3385408689"/>
            <w:bookmarkEnd w:id="8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су нивои буке у акустичкој зони изнад прописане граничне вред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2" w:name="__Fieldmark__41_3385408689"/>
            <w:bookmarkStart w:id="83" w:name="__Fieldmark__41_3385408689"/>
            <w:bookmarkEnd w:id="8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4" w:name="__Fieldmark__42_3385408689"/>
            <w:bookmarkStart w:id="85" w:name="__Fieldmark__42_3385408689"/>
            <w:bookmarkEnd w:id="8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6" w:name="__Fieldmark__43_3385408689"/>
            <w:bookmarkStart w:id="87" w:name="__Fieldmark__43_3385408689"/>
            <w:bookmarkEnd w:id="8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су спроведене мере звучне заштите у складу са законом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8" w:name="__Fieldmark__44_3385408689"/>
            <w:bookmarkStart w:id="89" w:name="__Fieldmark__44_3385408689"/>
            <w:bookmarkEnd w:id="8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90" w:name="__Fieldmark__45_3385408689"/>
            <w:bookmarkStart w:id="91" w:name="__Fieldmark__45_3385408689"/>
            <w:bookmarkEnd w:id="9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92" w:name="__Fieldmark__46_3385408689"/>
            <w:bookmarkStart w:id="93" w:name="__Fieldmark__46_3385408689"/>
            <w:bookmarkEnd w:id="9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p>
      <w:pPr>
        <w:pStyle w:val="Normal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Могући укупан број бодова: 100 (100%).</w:t>
      </w:r>
    </w:p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p>
      <w:pPr>
        <w:pStyle w:val="Normal"/>
        <w:rPr/>
      </w:pPr>
      <w:r>
        <w:rPr>
          <w:b/>
          <w:bCs/>
          <w:szCs w:val="24"/>
          <w:lang w:val="sr-RS"/>
        </w:rPr>
        <w:t xml:space="preserve">Инспекцијским надзором утврђени број бодова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szCs w:val="24"/>
          <w:bCs/>
          <w:lang w:val="sr-RS"/>
        </w:rPr>
        <w:instrText xml:space="preserve"> FORMTEXT </w:instrTex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separate"/>
      </w:r>
      <w:r>
        <w:rPr>
          <w:b/>
          <w:bCs/>
          <w:szCs w:val="24"/>
          <w:lang w:val="sr-RS"/>
        </w:rPr>
        <w:t>     </w: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end"/>
      </w:r>
      <w:r>
        <w:rPr>
          <w:b/>
          <w:bCs/>
          <w:szCs w:val="24"/>
          <w:lang w:val="sr-RS"/>
        </w:rPr>
        <w:t xml:space="preserve"> од укупних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szCs w:val="24"/>
          <w:bCs/>
          <w:lang w:val="sr-RS"/>
        </w:rPr>
        <w:instrText xml:space="preserve"> FORMTEXT </w:instrTex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separate"/>
      </w:r>
      <w:r>
        <w:rPr>
          <w:b/>
          <w:bCs/>
          <w:szCs w:val="24"/>
          <w:lang w:val="sr-RS"/>
        </w:rPr>
        <w:t>     </w: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end"/>
      </w:r>
      <w:r>
        <w:rPr>
          <w:b/>
          <w:bCs/>
          <w:szCs w:val="24"/>
          <w:lang w:val="sr-RS"/>
        </w:rPr>
        <w:t xml:space="preserve"> (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szCs w:val="24"/>
          <w:bCs/>
          <w:lang w:val="sr-RS"/>
        </w:rPr>
        <w:instrText xml:space="preserve"> FORMTEXT </w:instrTex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separate"/>
      </w:r>
      <w:r>
        <w:rPr>
          <w:b/>
          <w:bCs/>
          <w:szCs w:val="24"/>
          <w:lang w:val="sr-RS"/>
        </w:rPr>
        <w:t>     </w: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end"/>
      </w:r>
      <w:r>
        <w:rPr>
          <w:b/>
          <w:bCs/>
          <w:szCs w:val="24"/>
          <w:lang w:val="sr-RS"/>
        </w:rPr>
        <w:t>%).</w:t>
      </w:r>
      <w:r>
        <w:rPr>
          <w:b/>
          <w:bCs/>
          <w:w w:val="90"/>
          <w:szCs w:val="24"/>
          <w:lang w:val="sr-RS"/>
        </w:rPr>
        <w:t xml:space="preserve">  </w:t>
      </w:r>
    </w:p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43"/>
        <w:gridCol w:w="1784"/>
        <w:gridCol w:w="1485"/>
        <w:gridCol w:w="1486"/>
        <w:gridCol w:w="1576"/>
      </w:tblGrid>
      <w:tr>
        <w:trPr>
          <w:trHeight w:val="3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епен риз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3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ценат</w:t>
            </w:r>
            <w:r>
              <w:rPr>
                <w:lang w:val="sr-RS"/>
              </w:rPr>
              <w:t xml:space="preserve"> утврђених бод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 -</w:t>
            </w:r>
            <w:r>
              <w:rPr>
                <w:lang w:val="sr-RS"/>
              </w:rPr>
              <w:t xml:space="preserve"> </w:t>
            </w:r>
            <w:r>
              <w:rPr/>
              <w:t>10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9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8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70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&lt; </w:t>
            </w:r>
            <w:r>
              <w:rPr/>
              <w:t>60%</w:t>
            </w: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w w:val="90"/>
          <w:szCs w:val="24"/>
          <w:lang w:val="sr-RS"/>
        </w:rPr>
      </w:pPr>
      <w:r>
        <w:rPr>
          <w:w w:val="90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569"/>
        <w:gridCol w:w="2360"/>
        <w:gridCol w:w="1465"/>
      </w:tblGrid>
      <w:tr>
        <w:trPr>
          <w:trHeight w:val="1384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Утврђени степен ризи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94" w:name="__Fieldmark__50_3385408689"/>
            <w:bookmarkStart w:id="95" w:name="__Fieldmark__50_3385408689"/>
            <w:bookmarkEnd w:id="95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>Незнатан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96" w:name="__Fieldmark__51_3385408689"/>
            <w:bookmarkStart w:id="97" w:name="__Fieldmark__51_3385408689"/>
            <w:bookmarkEnd w:id="97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Низа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98" w:name="__Fieldmark__52_3385408689"/>
            <w:bookmarkStart w:id="99" w:name="__Fieldmark__52_3385408689"/>
            <w:bookmarkEnd w:id="99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Средњ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100" w:name="__Fieldmark__53_3385408689"/>
            <w:bookmarkStart w:id="101" w:name="__Fieldmark__53_3385408689"/>
            <w:bookmarkEnd w:id="101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Висок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102" w:name="__Fieldmark__54_3385408689"/>
            <w:bookmarkStart w:id="103" w:name="__Fieldmark__54_3385408689"/>
            <w:bookmarkEnd w:id="103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Критичан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32"/>
        <w:gridCol w:w="3435"/>
      </w:tblGrid>
      <w:tr>
        <w:trPr>
          <w:trHeight w:val="784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szCs w:val="24"/>
                <w:lang w:val="sr-RS"/>
              </w:rPr>
              <w:t>П</w:t>
            </w:r>
            <w:r>
              <w:rPr>
                <w:szCs w:val="24"/>
                <w:lang w:val="sr-RS"/>
              </w:rPr>
              <w:t>редставници</w:t>
            </w:r>
            <w:r>
              <w:rPr>
                <w:bCs/>
                <w:szCs w:val="24"/>
                <w:lang w:val="sr-RS"/>
              </w:rPr>
              <w:t xml:space="preserve"> надзираног субјек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>
          <w:trHeight w:val="3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  <w:lang w:val="sr-RS" w:eastAsia="de-DE"/>
              </w:rPr>
              <w:t>Име и презиме (потпис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ме и презиме (потпис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</w:tr>
      <w:tr>
        <w:trPr>
          <w:trHeight w:val="33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1.</w:t>
            </w:r>
          </w:p>
        </w:tc>
      </w:tr>
      <w:tr>
        <w:trPr>
          <w:trHeight w:val="4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 xml:space="preserve">2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2.</w:t>
            </w:r>
          </w:p>
        </w:tc>
      </w:tr>
      <w:tr>
        <w:trPr>
          <w:trHeight w:val="40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3.</w:t>
            </w:r>
          </w:p>
        </w:tc>
      </w:tr>
      <w:tr>
        <w:trPr>
          <w:trHeight w:val="37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Датум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sr-RS"/>
      </w:rPr>
      <w:t>Страна</w:t>
    </w:r>
    <w:r>
      <w:rPr>
        <w:sz w:val="22"/>
        <w:szCs w:val="22"/>
      </w:rPr>
      <w:t xml:space="preserve">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sr-RS"/>
      </w:rPr>
      <w:t>/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sz w:val="22"/>
              <w:lang w:val="en-US"/>
            </w:rPr>
          </w:pPr>
          <w:r>
            <w:rPr>
              <w:color w:val="000000"/>
              <w:lang w:val="sr-Latn-RS" w:eastAsia="en-US"/>
            </w:rPr>
            <w:drawing>
              <wp:inline distT="0" distB="0" distL="0" distR="0">
                <wp:extent cx="657225" cy="9620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37" r="-5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jc w:val="left"/>
            <w:rPr>
              <w:rFonts w:eastAsia="Times New Roman"/>
              <w:b/>
              <w:b/>
              <w:sz w:val="22"/>
              <w:lang w:val="ru-RU"/>
            </w:rPr>
          </w:pPr>
          <w:r>
            <w:rPr>
              <w:rFonts w:eastAsia="Times New Roman"/>
              <w:b/>
              <w:sz w:val="22"/>
              <w:lang w:val="ru-RU"/>
            </w:rPr>
            <w:t>Република Србија</w:t>
          </w:r>
        </w:p>
        <w:p>
          <w:pPr>
            <w:pStyle w:val="Normal"/>
            <w:jc w:val="left"/>
            <w:rPr/>
          </w:pPr>
          <w:r>
            <w:rPr>
              <w:rFonts w:eastAsia="Times New Roman"/>
              <w:sz w:val="22"/>
              <w:lang w:val="sr-RS"/>
            </w:rPr>
            <w:t>МИНИСТАРСТ</w:t>
          </w:r>
          <w:r>
            <w:rPr>
              <w:rFonts w:eastAsia="Times New Roman"/>
              <w:sz w:val="22"/>
              <w:lang w:val="ru-RU"/>
            </w:rPr>
            <w:t>ВО ЗАШТИТЕ ЖИВОТНЕ СРЕДИ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jc w:val="left"/>
            <w:rPr/>
          </w:pPr>
          <w:r>
            <w:rPr>
              <w:rFonts w:eastAsia="Times New Roman"/>
              <w:sz w:val="22"/>
              <w:lang w:val="ru-RU"/>
            </w:rPr>
            <w:t xml:space="preserve">Сектор </w:t>
          </w:r>
          <w:r>
            <w:rPr>
              <w:rFonts w:eastAsia="Times New Roman"/>
              <w:sz w:val="22"/>
              <w:lang w:val="sr-RS"/>
            </w:rPr>
            <w:t>за надзор и превентивно деловање у животној средини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sz w:val="22"/>
              <w:lang w:val="ru-RU"/>
            </w:rPr>
          </w:pPr>
          <w:r>
            <w:rPr>
              <w:rFonts w:eastAsia="Times New Roman"/>
              <w:sz w:val="22"/>
              <w:lang w:val="ru-RU"/>
            </w:rPr>
            <w:t>Инспекција за заштиту животне средине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napToGrid w:val="false"/>
            <w:jc w:val="left"/>
            <w:rPr>
              <w:rFonts w:eastAsia="Times New Roman"/>
              <w:b/>
              <w:b/>
              <w:sz w:val="22"/>
              <w:szCs w:val="24"/>
              <w:highlight w:val="yellow"/>
              <w:lang w:val="sr-CS"/>
            </w:rPr>
          </w:pPr>
          <w:r>
            <w:rPr>
              <w:rFonts w:eastAsia="Times New Roman"/>
              <w:b/>
              <w:sz w:val="22"/>
              <w:szCs w:val="24"/>
              <w:highlight w:val="yellow"/>
              <w:lang w:val="sr-CS"/>
            </w:rPr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lang w:val="sr-Latn-RS"/>
            </w:rPr>
          </w:pPr>
          <w:r>
            <w:rPr>
              <w:rFonts w:eastAsia="Times New Roman"/>
              <w:b/>
              <w:szCs w:val="24"/>
              <w:lang w:val="sr-CS"/>
            </w:rPr>
            <w:t>Шифра: КЛ-03</w:t>
          </w:r>
          <w:r>
            <w:rPr>
              <w:rFonts w:eastAsia="Times New Roman"/>
              <w:b/>
              <w:szCs w:val="24"/>
              <w:lang w:val="en-US"/>
            </w:rPr>
            <w:t>-01/03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lang w:val="en-US"/>
            </w:rPr>
          </w:pPr>
          <w:r>
            <w:rPr>
              <w:rFonts w:eastAsia="Times New Roman"/>
              <w:b/>
              <w:szCs w:val="24"/>
              <w:lang w:val="sr-CS"/>
            </w:rPr>
            <w:t xml:space="preserve">Датум: </w:t>
          </w:r>
          <w:r>
            <w:rPr>
              <w:rFonts w:eastAsia="Times New Roman"/>
              <w:b/>
              <w:szCs w:val="24"/>
              <w:lang w:val="sr-Latn-RS"/>
            </w:rPr>
            <w:t>28</w:t>
          </w:r>
          <w:r>
            <w:rPr>
              <w:rFonts w:eastAsia="Times New Roman"/>
              <w:b/>
              <w:szCs w:val="24"/>
              <w:lang w:val="en-US"/>
            </w:rPr>
            <w:t>.11.2024.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highlight w:val="yellow"/>
              <w:lang w:val="sr-RS"/>
            </w:rPr>
          </w:pPr>
          <w:r>
            <w:rPr>
              <w:rFonts w:eastAsia="Times New Roman"/>
              <w:b/>
              <w:szCs w:val="24"/>
              <w:lang w:val="sr-RS"/>
            </w:rPr>
            <w:t>БУК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 w:val="22"/>
              <w:szCs w:val="24"/>
              <w:highlight w:val="yellow"/>
              <w:lang w:val="en-US"/>
            </w:rPr>
          </w:pPr>
          <w:r>
            <w:rPr>
              <w:rFonts w:eastAsia="Times New Roman"/>
              <w:b/>
              <w:sz w:val="22"/>
              <w:szCs w:val="24"/>
              <w:highlight w:val="yellow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en-US" w:eastAsia="ja-JP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19:00Z</dcterms:created>
  <dc:creator>Издање: 1</dc:creator>
  <dc:description/>
  <dc:language>en-US</dc:language>
  <cp:lastModifiedBy>ddusica</cp:lastModifiedBy>
  <cp:lastPrinted>2023-11-16T15:32:00Z</cp:lastPrinted>
  <dcterms:modified xsi:type="dcterms:W3CDTF">2025-01-08T11:19:00Z</dcterms:modified>
  <cp:revision>2</cp:revision>
  <dc:subject>Ознака: ОАО – ИЗ 001</dc:subject>
  <dc:title>Министарство пољопривреде и заштите животне средине</dc:title>
</cp:coreProperties>
</file>